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G/B          Am C/G   F    C/E         Dm7    G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Commune with me,        commune with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2    C    G/B           Am Am/G G/D D7sus D7         G   C/G   G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Between the wings of the cherubim, commune         with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G/B          Am C/G   F    C/E         Dm7    G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Commune with me,        commune with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2    C    G/B            Am   Fm6/A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tween the wings of the cherubim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C/G Fmaj7/G  G7  C2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Commune       with m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worship You ...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'II meet You there ..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Commune With M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Kirk Dearman © 1986 Maranatha! Music/Glory Alleluia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5:23:00Z</dcterms:created>
  <dc:creator>lijug</dc:creator>
  <dc:description/>
  <dc:language>en-US</dc:language>
  <cp:lastModifiedBy>adan chung</cp:lastModifiedBy>
  <dcterms:modified xsi:type="dcterms:W3CDTF">2004-08-20T17:00:00Z</dcterms:modified>
  <cp:revision>3</cp:revision>
  <dc:subject/>
  <dc:title> C G/B Am F C/E G</dc:title>
</cp:coreProperties>
</file>